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485900</wp:posOffset>
            </wp:positionV>
            <wp:extent cx="767715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Sajtóközlemén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0. 06 .03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UNICEF és az SOS Gyermekfalu gyermekei is ott lesznek a IV. UNIQA Balaton Regatta második versenyhétvégéjén, Szigligeten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IV. UNIQA Balaton Regatta mezőnye négy hete Badacsonyban kezdte az idei szezont és egy rendkívül látványos, valamint fordulatos versennyel kezdődött az idei sorozat, kilencvennégy nevezés érkezett a versenyhétvége első napjának túraversenyére. Az abszolút versenyben a Lábad X, Titkos-Szeviép, Dolce Vita trió legénysége állhatott a dobogóra, míg a Yardstick I. osztályban a Lábad X, a Yardstick II. osztályban a Titkos-Szeviép, a Yardstick III. osztályban pedig az Avíz Azúr nevű hajó végzett az élen, így ez a három csapat várja a legkedvezőbb helyzetből a második forduló III. IT-Telecom Nagydíját, amelynek házigazdája június 5-én és 6-án Szigliget les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ebonyolítás természetesen ezúttal sem változik. A szombati túraversenyt a vasárnapi pályaverseny követi majd, a két megmérettetés között pedig a parton élvezhetik a szervezők vendégszeretetét a résztvevők. A szigligeti helyszínen az átlagosnál is több gyermekkel találkozhatunk, ugyanis a szervezők meghívását az UNICEF és az SOS Gyermekfalu is örömmel fogadta el, így mintegy harminc gyermek érkezik a két szervezettől. Ezek a gyermekek először kerülhetnek valóban testközelbe ezzel a gyönyörű sportággal. A vitorlázás mellett egy sétahajózáson is részt vehetnek majd a gyerekek a Balatoni Hajózási Zrt. Akali nevű személyhajó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múlt hetek rendkívül csapadékos időjárása után jó esély van arra, hogy a IV. UNIQA Balaton Regatta mezőnyét már kellemes, vitorlázóbarát időjárás fogadja Szigligeten. A futamok után és a parti programok megkezdése előtt, érdemes egy rövid sétára indulni a festői szépségű településen, hiszen lenyűgöző élményt jelenthet a Szigligeti Vár, az Esterházy kastély, vagy például az Avasi templom megtekintése azoknak, akik ritkán jutnak el Sziglige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Bízom abban, hogy kegyes lesz hozzánk az időjárás és a napsütés mellett kellemes szélben zajlik majd a verseny. Boldoggá tesz bennünket, hogy olyan gyermekeket láthatunk vendégül, akik nem ismerik ezt a sportágat, talán hajón sem voltak még, és nagyon szeretnénk, ha számukra is maradandó élményt jelentene a szigligeti hétvége. A vízen és a parton is mindent megteszünk majd azért, hogy mindenki remekül érezze magát.” – mondta a viadal előtt Palkó Zsolt főszervező.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média munkatársait nagy szeretettel várjuk a helyszínen. Hajóinkkal folyamatosan közlekedünk majd a versenyhelyszín és a part között, tehát igazán exkluzív képanyag, felvétel és cikk készítésére igyekszünk lehetőséget nyújtan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információ és regisztráció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beczky Zoltá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jtófő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+36 20) 399 51 5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+36 20) 558 40 40</w:t>
      </w:r>
    </w:p>
    <w:p>
      <w:pPr>
        <w:pStyle w:val="Normal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zoltan.vobeczky@balatonregatta.hu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rFonts w:cs="Arial" w:ascii="Arial" w:hAnsi="Arial"/>
          </w:rPr>
          <w:t>www.balatonregatta.hu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7" w:right="926" w:gutter="0" w:header="708" w:top="2336" w:footer="30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oltan.vobeczky@balatonregatta.hu" TargetMode="External"/><Relationship Id="rId4" Type="http://schemas.openxmlformats.org/officeDocument/2006/relationships/hyperlink" Target="http://www.balatonregatta.h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23:00Z</dcterms:created>
  <dc:creator>Rakmányi Ernő</dc:creator>
  <dc:description/>
  <cp:keywords/>
  <dc:language>en-US</dc:language>
  <cp:lastModifiedBy>rakmanyie</cp:lastModifiedBy>
  <dcterms:modified xsi:type="dcterms:W3CDTF">2010-06-08T13:13:00Z</dcterms:modified>
  <cp:revision>3</cp:revision>
  <dc:subject/>
  <dc:title>UNIQA Balaton Regatta Hírlevél</dc:title>
</cp:coreProperties>
</file>